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ON POHJOLA-NORDEN RY</w:t>
        <w:tab/>
        <w:tab/>
      </w:r>
      <w:r>
        <w:rPr>
          <w:rFonts w:cs="Arial" w:ascii="Arial" w:hAnsi="Arial"/>
          <w:i/>
        </w:rPr>
        <w:t>POHJOLA-NORDEN I ESBO 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vätkokous 2020/ </w:t>
      </w:r>
      <w:r>
        <w:rPr>
          <w:rFonts w:cs="Arial" w:ascii="Arial" w:hAnsi="Arial"/>
          <w:b/>
          <w:i/>
        </w:rPr>
        <w:t>Vårmöte 202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Tiistai, 13.4.2021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klo 18:30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Yhteisötila, Kauppamiehentie 6, Tapiola.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sdag 13.4.2021 kl. 18:30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  <w:t>Yhteisötila, Köpmannavägen 6, Hagalund.</w:t>
      </w:r>
    </w:p>
    <w:p>
      <w:pPr>
        <w:pStyle w:val="Normal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Kokouksen avaus 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ötets öppnan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Kokouksen puheenjohtajan ja sihteerin valinta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Val av mötets ordförande och sekreterare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3.</w:t>
        <w:tab/>
        <w:t>Kahden pöytäkirjan tarkastajan valint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 av två protokolljuster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v-SE"/>
        </w:rPr>
        <w:t>4.</w:t>
        <w:tab/>
        <w:t>Laillisuuden ja päätösvaltaisuuden toteaminen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Konstaterande av mötets laglighet och beslutförhet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5.</w:t>
        <w:tab/>
        <w:t>Työjärjestyksen hyväksyminen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Godkännande av arbetsordningen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6. </w:t>
        <w:tab/>
        <w:t xml:space="preserve">Toimintavuoden 2019 kertomuksen hyväksyminen 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Godkännande av berättelsen för verksamhetsåret 2019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 xml:space="preserve">7.  Vuoden 2019 tilinpäätöksen vahvistaminen ja toiminnantarkastuskertomuksen </w:t>
        <w:tab/>
        <w:t>käsittely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sv-SE"/>
        </w:rPr>
        <w:t>Fastställande av bokslutet för 2019 och behandling av verksamhetsgranskningsberättelse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8.  Vastuuvapauden myöntäminen hallitukselle toimintavuodelta 2019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Beviljande av ansvarsfrihet åt styrelsen för verksamhetsåret 2019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9.  Mahdollisten aloitteiden käsittely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handling av eventuella motion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   Kokouksen päättäminen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ötets avslut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Kappaleenoletusfontti1">
    <w:name w:val="Kappaleen oletusfontt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i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44:00Z</dcterms:created>
  <dc:creator>Maija Raikamo</dc:creator>
  <dc:description/>
  <cp:keywords/>
  <dc:language>en-US</dc:language>
  <cp:lastModifiedBy>Heikki Pakarinen</cp:lastModifiedBy>
  <cp:lastPrinted>2015-02-10T15:17:00Z</cp:lastPrinted>
  <dcterms:modified xsi:type="dcterms:W3CDTF">2021-04-12T17:08:00Z</dcterms:modified>
  <cp:revision>4</cp:revision>
  <dc:subject/>
  <dc:title>ESPOON POHJOLA-NORDEN RY</dc:title>
</cp:coreProperties>
</file>